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從國中時代開始，每經低潮生活無趣就會去收及模型供公仔</w:t>
      </w:r>
      <w:r>
        <w:rPr/>
        <w:t>..</w:t>
      </w:r>
      <w:r>
        <w:rPr/>
        <w:t>尤其是德國的模型。大學花了很多時間與金錢去收集。對於戰爭的害怕與矛盾。讓我想去了解。然後</w:t>
      </w:r>
      <w:r>
        <w:rPr/>
        <w:t>…</w:t>
      </w:r>
      <w:r>
        <w:rPr/>
        <w:t>.</w:t>
      </w:r>
      <w:r>
        <w:rPr/>
        <w:t>漸漸了解</w:t>
      </w:r>
      <w:r>
        <w:rPr/>
        <w:t>…</w:t>
      </w:r>
      <w:r>
        <w:rPr/>
        <w:t>到後來戰爭所呈現親情與真情才是我喜歡的，而非戰爭暴力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13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30720"/>
                          <a:chOff x="0" y="0"/>
                          <a:chExt cx="5257080" cy="51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1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8160" y="908640"/>
                            <a:ext cx="2409120" cy="30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6520" y="2277000"/>
                            <a:ext cx="1838160" cy="28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04pt" coordorigin="0,0" coordsize="8279,8080">
                <v:rect id="shape_0" stroked="f" o:allowincell="f" style="position:absolute;left:0;top:0;width:8278;height:8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2;top:1431;width:3793;height:48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3586;width:2894;height:44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739005</wp:posOffset>
                </wp:positionV>
                <wp:extent cx="2066925" cy="301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9063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37.55pt;mso-wrap-distance-left:9.05pt;mso-wrap-distance-right:9.05pt;mso-wrap-distance-top:0pt;mso-wrap-distance-bottom:0pt;margin-top:37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9063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2392045" cy="1819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1617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143.3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1617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2180590" cy="2699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9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30340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303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2.55pt;mso-wrap-distance-left:9.05pt;mso-wrap-distance-right:9.05pt;mso-wrap-distance-top:0pt;mso-wrap-distance-bottom:0pt;margin-top: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30340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303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23:00Z</dcterms:created>
  <dc:creator>SuperXP</dc:creator>
  <dc:description/>
  <cp:keywords/>
  <dc:language>en-US</dc:language>
  <cp:lastModifiedBy>SuperXP</cp:lastModifiedBy>
  <dcterms:modified xsi:type="dcterms:W3CDTF">2007-08-01T17:37:00Z</dcterms:modified>
  <cp:revision>5</cp:revision>
  <dc:subject/>
  <dc:title/>
</cp:coreProperties>
</file>