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審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叔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念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馴</w:t>
      </w:r>
      <w:r>
        <w:rPr>
          <w:rFonts w:eastAsia="Times New Roman"/>
        </w:rPr>
        <w:t xml:space="preserve"> </w:t>
      </w:r>
      <w:r>
        <w:rPr/>
        <w:t>順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寫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複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鑲</w:t>
      </w:r>
      <w:r>
        <w:rPr>
          <w:rFonts w:eastAsia="Times New Roman"/>
        </w:rPr>
        <w:t xml:space="preserve"> </w:t>
      </w:r>
      <w:r>
        <w:rPr/>
        <w:t>嵌</w:t>
      </w:r>
      <w:r>
        <w:rPr>
          <w:rFonts w:eastAsia="Times New Roman"/>
        </w:rPr>
        <w:t xml:space="preserve"> </w:t>
      </w:r>
      <w:r>
        <w:rPr/>
        <w:t>畫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碎</w:t>
      </w:r>
      <w:r>
        <w:rPr>
          <w:rFonts w:eastAsia="Times New Roman"/>
        </w:rPr>
        <w:t xml:space="preserve"> </w:t>
      </w:r>
      <w:r>
        <w:rPr/>
        <w:t>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"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寫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熟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許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" 3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叔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貶</w:t>
      </w:r>
      <w:r>
        <w:rPr>
          <w:rFonts w:eastAsia="Times New Roman"/>
        </w:rPr>
        <w:t xml:space="preserve"> </w:t>
      </w:r>
      <w:r>
        <w:rPr/>
        <w:t>損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抬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謬</w:t>
      </w:r>
      <w:r>
        <w:rPr>
          <w:rFonts w:eastAsia="Times New Roman"/>
        </w:rPr>
        <w:t xml:space="preserve"> </w:t>
      </w:r>
      <w:r>
        <w:rPr/>
        <w:t>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570240"/>
                            <a:ext cx="2171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080"/>
                            <a:ext cx="2285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370160"/>
                            <a:ext cx="1028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8760"/>
                            <a:ext cx="1029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98760"/>
                            <a:ext cx="1029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343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擺脫意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440" y="921240"/>
                            <a:ext cx="46620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598760"/>
                            <a:ext cx="1028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象（表象，客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78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7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7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304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真理軸（無時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16240"/>
                            <a:ext cx="10274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升或喪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1640"/>
                            <a:ext cx="2285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佔據成為理念（成為主體可能，即完美的表象世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898" to="539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879" to="557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215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現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518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518;width:162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2158;width:5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擺脫意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oval id="shape_0" fillcolor="white" stroked="t" o:allowincell="f" style="position:absolute;left:4665;top:1451;width:733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79;top:2518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象（表象，客體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59" to="683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8" to="1079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58" to="5040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7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真理軸（無時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5;top:813;width:161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升或喪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53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佔據成為理念（成為主體可能，即完美的表象世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14265" cy="3517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：自我喪失</w:t>
                            </w:r>
                            <w:r>
                              <w:rPr>
                                <w:color w:val="FF0000"/>
                              </w:rPr>
                              <w:t>;</w:t>
                            </w:r>
                            <w:r>
                              <w:rPr>
                                <w:color w:val="FF0000"/>
                              </w:rPr>
                              <w:t>圖表：王永成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9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觀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審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法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：自我喪失</w:t>
                      </w:r>
                      <w:r>
                        <w:rPr>
                          <w:color w:val="FF0000"/>
                        </w:rPr>
                        <w:t>;</w:t>
                      </w:r>
                      <w:r>
                        <w:rPr>
                          <w:color w:val="FF0000"/>
                        </w:rPr>
                        <w:t>圖表：王永成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99CC00"/>
        </w:rPr>
        <w:t>叔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本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華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認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為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現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象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是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由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理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念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產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生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的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，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那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麼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作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為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人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要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認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識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理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念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，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也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就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不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用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一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般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的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認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識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方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法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，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只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有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在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作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為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主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體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的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發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生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變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化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後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，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即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擺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脫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了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意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志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的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束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縛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後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，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上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升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為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純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粹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的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不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帶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意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志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的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主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體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時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，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才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能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認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識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理</w:t>
      </w:r>
      <w:r>
        <w:rPr>
          <w:rFonts w:eastAsia="Times New Roman"/>
          <w:color w:val="99CC00"/>
        </w:rPr>
        <w:t xml:space="preserve"> </w:t>
      </w:r>
      <w:r>
        <w:rPr>
          <w:color w:val="99CC00"/>
        </w:rPr>
        <w:t>念</w:t>
      </w:r>
      <w:r>
        <w:rPr>
          <w:rFonts w:eastAsia="Times New Roman"/>
          <w:color w:val="99CC00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02:00Z</dcterms:created>
  <dc:creator>mork</dc:creator>
  <dc:description/>
  <dc:language>en-US</dc:language>
  <cp:lastModifiedBy>mork</cp:lastModifiedBy>
  <dcterms:modified xsi:type="dcterms:W3CDTF">2007-08-01T17:02:00Z</dcterms:modified>
  <cp:revision>3</cp:revision>
  <dc:subject/>
  <dc:title/>
</cp:coreProperties>
</file>