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2</w:t>
            </w:r>
            <w:r>
              <w:rPr>
                <w:b/>
              </w:rPr>
              <w:t>期刊閱讀</w:t>
            </w:r>
            <w:r>
              <w:rPr>
                <w:b/>
              </w:rPr>
              <w:t>-D9513015</w:t>
            </w:r>
            <w:r>
              <w:rPr>
                <w:b/>
              </w:rPr>
              <w:t>趙欣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.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章標題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Cognitive Process of Art Marking: A Field Study of a Traditional Chinese Ink Painter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表刊號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vity Research Journal </w:t>
            </w:r>
          </w:p>
          <w:p>
            <w:pPr>
              <w:pStyle w:val="Normal"/>
              <w:rPr/>
            </w:pPr>
            <w:r>
              <w:rPr/>
              <w:t>2005. Vol. 17. No.2 &amp; 3, 241-2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ako Yokochi &amp; Takeshi Okad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中國水墨畫家</w:t>
            </w:r>
            <w:r>
              <w:rPr/>
              <w:t>Mr. K</w:t>
            </w:r>
            <w:r>
              <w:rPr/>
              <w:t>的創作過程進行觀察與分析，從研究過程中找出藝術創作可被描述化的創造性過程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緒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創作的過程對藝術家而言，經常是自然源於心智的概念而逐漸構成作品，無法明確向他人描述創作過程的細節與其他影響因素，是一種複雜而綜合的感知創造過程。因此，本研究試圖將觀察紀錄後的藝術創作性過程分析為</w:t>
            </w:r>
            <w:r>
              <w:rPr/>
              <w:t>(1)</w:t>
            </w:r>
            <w:r>
              <w:rPr/>
              <w:t>圖像生成的創造過程，</w:t>
            </w:r>
            <w:r>
              <w:rPr/>
              <w:t>(2)</w:t>
            </w:r>
            <w:r>
              <w:rPr/>
              <w:t>藝術家針對早期作品風格的轉換，</w:t>
            </w:r>
            <w:r>
              <w:rPr/>
              <w:t>(3)</w:t>
            </w:r>
            <w:r>
              <w:rPr/>
              <w:t>創造認知與身體運動的關係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法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對象：</w:t>
            </w:r>
            <w:r>
              <w:rPr/>
              <w:t xml:space="preserve">Mr. K </w:t>
            </w:r>
            <w:r>
              <w:rPr/>
              <w:t>進行</w:t>
            </w:r>
            <w:r>
              <w:rPr/>
              <w:t>Suibokuga(</w:t>
            </w:r>
            <w:r>
              <w:rPr/>
              <w:t>中國傳統水墨畫</w:t>
            </w:r>
            <w:r>
              <w:rPr/>
              <w:t>)</w:t>
            </w:r>
            <w:r>
              <w:rPr/>
              <w:t>的創作過程。</w:t>
            </w:r>
          </w:p>
          <w:p>
            <w:pPr>
              <w:pStyle w:val="Normal"/>
              <w:rPr/>
            </w:pPr>
            <w:r>
              <w:rPr/>
              <w:t>研究工具：觀察、訪談、紀錄、實驗分析</w:t>
            </w:r>
            <w:r>
              <w:rPr/>
              <w:t>(</w:t>
            </w:r>
            <w:r>
              <w:rPr/>
              <w:t>與科學實驗之差異在於此實驗較難控制變動因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研究步驟：</w:t>
            </w:r>
            <w:r>
              <w:rPr/>
              <w:t>1.</w:t>
            </w:r>
            <w:r>
              <w:rPr/>
              <w:t>架設攝影機紀錄</w:t>
            </w:r>
            <w:r>
              <w:rPr/>
              <w:t>Mr. K</w:t>
            </w:r>
            <w:r>
              <w:rPr/>
              <w:t>在障子</w:t>
            </w:r>
            <w:r>
              <w:rPr/>
              <w:t>(fusuma)</w:t>
            </w:r>
            <w:r>
              <w:rPr/>
              <w:t>上進行水墨畫創作的過程。</w:t>
            </w:r>
            <w:r>
              <w:rPr/>
              <w:t>(</w:t>
            </w:r>
            <w:r>
              <w:rPr/>
              <w:t>包刮主題表現順序、創作時間、移動位置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請</w:t>
            </w:r>
            <w:r>
              <w:rPr/>
              <w:t>Mr. K</w:t>
            </w:r>
            <w:r>
              <w:rPr/>
              <w:t>在作品完成後描述自己的創作過程。</w:t>
            </w:r>
            <w:r>
              <w:rPr/>
              <w:t>(</w:t>
            </w:r>
            <w:r>
              <w:rPr/>
              <w:t>作品的主題與理念</w:t>
            </w:r>
            <w:r>
              <w:rPr/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另外按照作者指示創作兩種不同階段的作品：</w:t>
            </w:r>
            <w:r>
              <w:rPr/>
              <w:t>(1)LINES condition</w:t>
            </w:r>
            <w:r>
              <w:rPr/>
              <w:t>以</w:t>
            </w:r>
            <w:r>
              <w:rPr/>
              <w:t>15</w:t>
            </w:r>
            <w:r>
              <w:rPr/>
              <w:t>條隨意的線條創作</w:t>
            </w:r>
            <w:r>
              <w:rPr/>
              <w:t>8</w:t>
            </w:r>
            <w:r>
              <w:rPr/>
              <w:t>張圖像；</w:t>
            </w:r>
            <w:r>
              <w:rPr/>
              <w:t xml:space="preserve">(2)BLANK condition </w:t>
            </w:r>
            <w:r>
              <w:rPr/>
              <w:t>創作</w:t>
            </w:r>
            <w:r>
              <w:rPr/>
              <w:t>8</w:t>
            </w:r>
            <w:r>
              <w:rPr/>
              <w:t>張飛白相關的圖像，試圖讓新創作風格的產生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結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者從觀察過程中發現藝術家創作過程有三個特點：</w:t>
            </w:r>
          </w:p>
          <w:p>
            <w:pPr>
              <w:pStyle w:val="Normal"/>
              <w:rPr/>
            </w:pPr>
            <w:r>
              <w:rPr/>
              <w:t>(1) Mr. K</w:t>
            </w:r>
            <w:r>
              <w:rPr/>
              <w:t>會以一種普變遍認知的圖像元素與貫性的創作步驟來表現作品主題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線條的限制會形成創作新風格的可能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在進行創作前，</w:t>
            </w:r>
            <w:r>
              <w:rPr/>
              <w:t>Mr. K</w:t>
            </w:r>
            <w:r>
              <w:rPr/>
              <w:t>會在空氣中移動他的毛筆用來定位、模擬與構成作品圖像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討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藝術創造性的過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身體移動的意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究方法的探討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可以假設藝術家在是在創作過程中逐漸形成創作圖像，而非有一定的模式，另外，也顯示出限制</w:t>
            </w:r>
            <w:r>
              <w:rPr/>
              <w:t>(</w:t>
            </w:r>
            <w:r>
              <w:rPr/>
              <w:t>constraint</w:t>
            </w:r>
            <w:r>
              <w:rPr/>
              <w:t>)</w:t>
            </w:r>
            <w:r>
              <w:rPr/>
              <w:t>與身體移動對創作過程的重要性。而作者也將進一步去研究日本當代與傳統藝術家創作過程的差異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56:00Z</dcterms:created>
  <dc:creator>趙欣欣</dc:creator>
  <dc:description/>
  <dc:language>en-US</dc:language>
  <cp:lastModifiedBy>趙欣欣</cp:lastModifiedBy>
  <dcterms:modified xsi:type="dcterms:W3CDTF">2008-01-28T08:31:00Z</dcterms:modified>
  <cp:revision>27</cp:revision>
  <dc:subject/>
  <dc:title>96-2期刊閱讀-D9513015趙欣怡</dc:title>
</cp:coreProperties>
</file>